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EST YORKSHIRE FIRE &amp; RESCUE SERVI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JOB DESCRIPTION.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5893"/>
      </w:tblGrid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 TITLE: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PAIT Administrator</w:t>
            </w:r>
            <w:r>
              <w:rPr>
                <w:rFonts w:eastAsia="Arial Unicode MS" w:cs="Arial" w:ascii="Arial" w:hAnsi="Arial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ADE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3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PONSIBLE TO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lang w:val="en-GB"/>
              </w:rPr>
              <w:t>Prevention Partnership &amp; Training Manager</w:t>
            </w:r>
            <w:r>
              <w:rPr>
                <w:rFonts w:cs="Arial" w:ascii="Arial" w:hAnsi="Arial"/>
                <w:spacing w:val="-3"/>
                <w:lang w:val="en-GB"/>
              </w:rPr>
              <w:t>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Cs w:val="20"/>
                <w:lang w:val="en-GB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URPOSE OF POST: </w:t>
            </w:r>
          </w:p>
        </w:tc>
        <w:tc>
          <w:tcPr>
            <w:tcW w:w="5893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</w:rPr>
              <w:t>To provide comprehensive administrative support for the Fire Prevention Departmen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  <w:t>ORG CHART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lang w:val="en-GB"/>
        </w:rPr>
      </w:pPr>
      <w:r>
        <w:rPr>
          <w:rFonts w:eastAsia="Arial Unicode MS" w:cs="Arial" w:ascii="Arial" w:hAnsi="Arial"/>
          <w:b/>
          <w:color w:val="FF0000"/>
          <w:lang w:val="en-GB" w:eastAsia="en-US"/>
        </w:rPr>
        <w:drawing>
          <wp:inline distT="0" distB="0" distL="0" distR="0">
            <wp:extent cx="6223000" cy="2446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eastAsia="Arial Unicode MS" w:cs="Arial"/>
          <w:b w:val="false"/>
          <w:b w:val="false"/>
          <w:bCs w:val="false"/>
          <w:color w:val="FF0000"/>
          <w:sz w:val="24"/>
          <w:lang w:val="en-GB"/>
        </w:rPr>
      </w:pPr>
      <w:r>
        <w:rPr>
          <w:rFonts w:eastAsia="Arial Unicode MS" w:cs="Arial"/>
          <w:b w:val="false"/>
          <w:bCs w:val="false"/>
          <w:color w:val="FF0000"/>
          <w:sz w:val="24"/>
          <w:lang w:val="en-GB"/>
        </w:rPr>
      </w:r>
    </w:p>
    <w:p>
      <w:pPr>
        <w:pStyle w:val="Heading5"/>
        <w:rPr>
          <w:sz w:val="24"/>
          <w:lang w:val="en-GB"/>
        </w:rPr>
      </w:pPr>
      <w:r>
        <w:rPr>
          <w:sz w:val="24"/>
          <w:lang w:val="en-GB"/>
        </w:rPr>
        <w:t>MAIN DUTIES AND RESPONSIBILITIES OF THE ROLE.</w:t>
      </w:r>
    </w:p>
    <w:p>
      <w:pPr>
        <w:pStyle w:val="Heading5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ling with written, email and telephone correspondence on behalf of the Prevention Depart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ning meeting schedules, including preparation of documentation, data collation and maintenance of meeting rec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minister the Fire Prevention Department Homepage on Microsoft Teams ensuring that it remains current and relev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vention stock management and monitoring of Prevention Department budg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administrative support to colleagues across the organisation in delivery of their prevention duti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ATIONAL WIDE RESPONSBILITI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nce to the Core Code which sets out five ethical principles, based on the Seven Principles of Public Life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94865" cy="189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2" t="9559" r="13629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To Implement and promote the Authority’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Health and Safety polic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Equality and Diversity polic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Information Security Management System polic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Safeguarding polic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Business continuity policy and contingency arrangements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licies related to General Data Protection Regulation and Data Protection Act 201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itment to maintaining our Customer Service expectations.</w:t>
      </w:r>
    </w:p>
    <w:p>
      <w:pPr>
        <w:pStyle w:val="Normal"/>
        <w:ind w:left="1200" w:hanging="0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ind w:left="795" w:hanging="0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KILLS AND EXPERIENCE REQUIREMENTS FOR THIS ROLE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900"/>
        <w:gridCol w:w="1239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xperienc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ssential/ Desirab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here Identified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  <w:t>Previous experience of office administratio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Essent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ication / Intervie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through verbal and written means at all levels, including internal staff, partner organisations, members of the public and community group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Essent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ication / Intervie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n ability to work independently and as part of a team, having commitment and flexibility in working hours to meet objective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Essent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ication / Interview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6859"/>
        <w:gridCol w:w="1259"/>
        <w:gridCol w:w="19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ducation and Training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ssential/ Desir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here Identified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Word Processing at RSA/OCR 2 or equivale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 </w:t>
            </w:r>
            <w:r>
              <w:rPr>
                <w:rFonts w:cs="Arial" w:ascii="Arial" w:hAnsi="Arial"/>
                <w:sz w:val="22"/>
                <w:lang w:val="en-GB"/>
              </w:rPr>
              <w:t>Desirab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ication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lang w:val="en-GB"/>
              </w:rPr>
              <w:t>Good level of Numeracy and Literacy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Essentia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ication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6826"/>
        <w:gridCol w:w="1325"/>
        <w:gridCol w:w="19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pecial Knowledge and Skill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ssential/ Desirabl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here Identified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e self-motivated, organized and able to prioritise work to set deadlines with minimal supervisio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Essentia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Application and Selection process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monstrate effective use of IT systems such as Microsoft Office, Word, Outlook, Teams and Exce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Essentia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Application and Selection process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Demonstrate commitment to good data quality within all areas of work, knowledge of confidentiality issues and compliance with General Data Protection Regulatio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Essentia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Application and Selection process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An understanding of and commitment to diversity and inclusio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ssentia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terview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o hold and maintain a current full UK valid car driving licenc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irab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pplication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  <w:lang w:val="en-GB"/>
        </w:rPr>
        <w:t>Job Description: Last updated: March 2024 [New JD Template]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18"/>
          <w:szCs w:val="18"/>
          <w:lang w:eastAsia="en-GB"/>
        </w:rPr>
        <w:t>[Prior to Grade Assimilation in 2019 was Grade 3, Grade 2 from 1 April 2019, Job Evaluation – regraded to Grade 3 under grading system in use up to 2022]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rFonts w:ascii="Arial" w:hAnsi="Arial" w:cs="Arial"/>
      <w:u w:val="single"/>
      <w:lang w:val="en-GB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4:00Z</dcterms:created>
  <dc:creator>J. Martyn Redfearn</dc:creator>
  <dc:description/>
  <cp:keywords/>
  <dc:language>en-US</dc:language>
  <cp:lastModifiedBy>Liz Tingle</cp:lastModifiedBy>
  <cp:lastPrinted>2020-01-14T11:39:00Z</cp:lastPrinted>
  <dcterms:modified xsi:type="dcterms:W3CDTF">2024-11-2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5C668BC05A4498AF209DD84353D0A</vt:lpwstr>
  </property>
  <property fmtid="{D5CDD505-2E9C-101B-9397-08002B2CF9AE}" pid="3" name="IconOverlay">
    <vt:lpwstr/>
  </property>
  <property fmtid="{D5CDD505-2E9C-101B-9397-08002B2CF9AE}" pid="4" name="JobDescriptions">
    <vt:lpwstr>1020;#JobDescriptions|8bb9be32-31c0-40dc-91dc-cae3788c5e0a</vt:lpwstr>
  </property>
  <property fmtid="{D5CDD505-2E9C-101B-9397-08002B2CF9AE}" pid="5" name="Pol1">
    <vt:lpwstr/>
  </property>
  <property fmtid="{D5CDD505-2E9C-101B-9397-08002B2CF9AE}" pid="6" name="TaxCatchAll">
    <vt:lpwstr>1020;#JobDescriptions|8bb9be32-31c0-40dc-91dc-cae3788c5e0a</vt:lpwstr>
  </property>
  <property fmtid="{D5CDD505-2E9C-101B-9397-08002B2CF9AE}" pid="7" name="_dlc_DocId">
    <vt:lpwstr>U4VZSK3Q3Z65-1654811717-89248</vt:lpwstr>
  </property>
  <property fmtid="{D5CDD505-2E9C-101B-9397-08002B2CF9AE}" pid="8" name="_dlc_DocIdItemGuid">
    <vt:lpwstr>640635ee-4588-4e9d-ab31-305002c38393</vt:lpwstr>
  </property>
  <property fmtid="{D5CDD505-2E9C-101B-9397-08002B2CF9AE}" pid="9" name="_dlc_DocIdUrl">
    <vt:lpwstr>https://westyorkshirefire.sharepoint.com/teams/HR/_layouts/15/DocIdRedir.aspx?ID=U4VZSK3Q3Z65-1654811717-89248, U4VZSK3Q3Z65-1654811717-89248</vt:lpwstr>
  </property>
  <property fmtid="{D5CDD505-2E9C-101B-9397-08002B2CF9AE}" pid="10" name="display_urn:schemas-microsoft-com:office:office#Author">
    <vt:lpwstr>Dan Stacey</vt:lpwstr>
  </property>
  <property fmtid="{D5CDD505-2E9C-101B-9397-08002B2CF9AE}" pid="11" name="display_urn:schemas-microsoft-com:office:office#Editor">
    <vt:lpwstr>Dan Stacey</vt:lpwstr>
  </property>
  <property fmtid="{D5CDD505-2E9C-101B-9397-08002B2CF9AE}" pid="12" name="ea4b45ec9bc3408ba6a42d6bc957153e">
    <vt:lpwstr>JobDescriptions|8bb9be32-31c0-40dc-91dc-cae3788c5e0a</vt:lpwstr>
  </property>
  <property fmtid="{D5CDD505-2E9C-101B-9397-08002B2CF9AE}" pid="13" name="lcf76f155ced4ddcb4097134ff3c332f">
    <vt:lpwstr/>
  </property>
</Properties>
</file>